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зыка и де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 оказывает ничем не заменимое воздействие на общее развитие малыша: формируется эмоциональная сфера, совершенствуется  мышление, ребёнок становится чутким к красоте в искусстве и в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уже в раннем возрасте рядом с ребёнком оказался взрослый, который смог бы раскрывать перед ним красоту музыки, дать возможность её прочувствов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мире признано, что лучшие условия для развития воспитания ребёнка раннего возраста, в том числе и музыкального, создаются в семье. Это зависит от врождённых музыкальных задатков, образа жизни семьи, её отношения к музыке и музыкальной деятельности, от общей куль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йте ребёнка  к музыке, ведь с помощью музыки ребёнок познаёт мир вокруг себя, развивает память, мыш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такие условия, которые наилучшим образом формировали бы художественный вкус ребёнка. Домашняя фонотека, личный пример (собственное отношение к музыке), совместное слушание музыкальных сказок или детских пьес, посещение концертов, просмотр телепередач не только дадут возможность привлечь внимание ребёнка к музыке, но и сблизят его с вами духовно, а эта близость, пожалуй, больше чем только родственная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бы в доме были детские музыкальные игрушки, тогда ребёнок сможет самостоятельно музицировать, танцевать, петь, когда захоч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Т. Е. Афони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8:00Z</dcterms:created>
  <dc:creator>Березины</dc:creator>
  <dc:description/>
  <cp:keywords/>
  <dc:language>en-US</dc:language>
  <cp:lastModifiedBy>1</cp:lastModifiedBy>
  <dcterms:modified xsi:type="dcterms:W3CDTF">2015-07-09T10:58:00Z</dcterms:modified>
  <cp:revision>2</cp:revision>
  <dc:subject/>
  <dc:title>Музыка и дети</dc:title>
</cp:coreProperties>
</file>